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тное или раздельное написание НЕ с существительными.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96"/>
      </w:tblGrid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шется сли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шется раздельно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Если слово не употребляется без Н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ылица, ненастье, невеж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Если слово с НЕ можно заменить синонимом без Н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уг – враг, неправда – ложь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есть или подразумевается противопоставлени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руг, а вра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авда, а лож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мне не друг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итное или раздельное написание НЕ с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шется слитно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82"/>
      </w:tblGrid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во не употребляется без НЕ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ытный, неуклюжий, ненастный, нелепый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противопоставления и можно подобрать синоним без НЕ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речка, т.е. малень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ый концерт, т.е. ску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домик, т.е. низкий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сутствует значение присоединения, а не противопоставления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неширокая, а ( = и) глубо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небольшой, но (= и) интересный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лагательное употребляется с наречиями меры и степени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лютно, совершенно, крайне, очень, в высшей степени, почти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интересный конц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важный документ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висимого слов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ли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правописание НЕ с прилагательными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втор. Непонятное для меня прави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ишется раздельно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941"/>
      </w:tblGrid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или подразумевается противопоставлени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не глубокая, а мел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е интересный, а ску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не высокий, а низкий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рицание усиливается отрицательными местоимениями или частицами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, ничем, нисколько НЕ известный ав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на кого НЕ похожий ученик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авнительной степенью прилагательных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уже и не лучше других. Не более и не менее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: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д, не должен, не способен, не обязан, не готов, не нужен, не согласен, не намерен, не прав, не похож, не гораз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 же правила в обоих случаях действуют при написании НЕ с краткими прилагательными: </w:t>
      </w:r>
      <w:r>
        <w:rPr>
          <w:rFonts w:cs="Times New Roman" w:ascii="Times New Roman" w:hAnsi="Times New Roman"/>
          <w:sz w:val="24"/>
          <w:szCs w:val="24"/>
        </w:rPr>
        <w:t>речка неглубока, речка отнюдь не глубока, речка ничуть не глубока, речка абсолютно неглубока, речка не глубока, а мел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итное или раздельное написание частицы НЕ с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а НЕ с глаголами пишется раз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не учишь, не говорить, не будешь молчать, не играл 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ение: частица НЕ пишется слитно с глаголами, которые не употребляются без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невзлюбить, нездоровится, ненавидеть, негодовать, недоумевать, нево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глаголах следует различать приставку НЕДО- и частицу с приставкой НЕ ДО-.</w:t>
      </w:r>
    </w:p>
    <w:p>
      <w:pPr>
        <w:pStyle w:val="Normal"/>
        <w:spacing w:lineRule="auto" w:line="240" w:before="0" w:after="0"/>
        <w:jc w:val="both"/>
        <w:rPr/>
      </w:pPr>
      <w:r>
        <w:rPr/>
        <w:t>НЕДО употребляется в значении «мало», НЕ ДО – в значении «не до конца довести действие».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974"/>
      </w:tblGrid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начении «мало», антоним ПЕРЕ-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оста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действие НЕВОЗМОЖНО!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начении «сделал не до конц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ё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действие ВОЗМОЖНО!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голодать) – антоним: перее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глядеть за бо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нельзя доглядеть за больн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мотреть за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нельзя досмотреть за ребенком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оедать суп из-за спешк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но потом дое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оглядеть 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можно доглядеть в следующий р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досмотреть 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можно вернуться и досмотреть е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МН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Глагол «недоставать» </w:t>
      </w:r>
      <w:r>
        <w:rPr>
          <w:rFonts w:cs="Times New Roman" w:ascii="Times New Roman" w:hAnsi="Times New Roman"/>
          <w:sz w:val="24"/>
          <w:szCs w:val="24"/>
        </w:rPr>
        <w:t>(в значении «отсутствовать в нужном количестве») </w:t>
      </w:r>
      <w:r>
        <w:rPr>
          <w:rFonts w:cs="Times New Roman" w:ascii="Times New Roman" w:hAnsi="Times New Roman"/>
          <w:b/>
          <w:bCs/>
          <w:sz w:val="24"/>
          <w:szCs w:val="24"/>
        </w:rPr>
        <w:t>пишется с НЕ слитно, т.к. НЕДО- является приставкой. Также НЕДО- пишется слитно в устойчивом выражении «Этого ещё недоставал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семье постоянно недоставало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йзаже недоставало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НЕ доставал до полки. (НЕ пишется раздельно, т.к. действие может быть законч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Есть глаголы с приставкой ДО-, которые не употребляются без частицы 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юбливать, недооценить, недопонимать, недослыш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итное или раздельное написание частицы НЕ с причастиями и отглагольными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шется слитно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60"/>
      </w:tblGrid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во не употребляется без НЕ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ующий, ненавидя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зависимых слов и противопоставления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ая руко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читанная книга</w:t>
            </w:r>
          </w:p>
        </w:tc>
      </w:tr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частие употребляется с наречиями меры и степени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лютно, совершенно, крайне, очень, в высшей степени, почти, совс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нач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очень), весьма, полностью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еподготовлен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ишется раздельно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4959"/>
      </w:tblGrid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и причас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дготовлена, письмо не написано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причастии есть зависимое слово, т.е. в причастном оборот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готовленна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ачестве зависимого слова выступают частиц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юдь не…; вовсе не…; далеко не…; едва ли не…; чуть ли не…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подготовленная руко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ю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исследованная проблема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противоп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готовленная, а испорченная руко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помимо наречий меры и степени при причастии имеются другие пояснительные (зависимые) слова, то предпочтение отдаётся более общему правилу, и НЕ пишется раз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Совершенно не подготовленная к набору рук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сание НЕ с деепричас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 деепричастиями обычно пишется раз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не читая, не реш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 деепричастиями пишется слитно, если деепричастие образован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глаголов, которые без НЕ не употребляют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глаголов с приставкой НЕДО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Недоумевая, негодуя.  Недоглядев, недосып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Найдите неправиль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ждометия — это неизменяем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ждометия выражают различные чувства, не называ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ждометия относятся к служебным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 В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и междометия чаще всего выде</w:t>
        <w:softHyphen/>
        <w:t>ляются запяты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междометием, выражаю</w:t>
        <w:softHyphen/>
        <w:t>щим эмо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абаш!», — крикнул он повел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х ты, степь моя, степь приво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ти, марш до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не стойте слишком близко — я тигренок, а не к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междометием, выражаю</w:t>
        <w:softHyphen/>
        <w:t>щим команду, приказ, побу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х! Злые языки страшнее пистол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вы, он счастия не ищет и не от счастия б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пропали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топ! Не будем с тобой ссори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предложение с междометием, служащим для выражения форм 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е почтение, господа». — сказал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нязь Петр Ильич, княгиня, Боже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прр...» — сдерживал кучер лош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а! Знакомые все лица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предложение с многозначным междоме</w:t>
        <w:softHyphen/>
        <w:t>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х, я чем винова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йда ко мне жить, мамка моя выучит тебя гра</w:t>
        <w:softHyphen/>
        <w:t>м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дравствуй, здравствуй, город мой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Жизнь, увы, не вечный да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а, Ниловна, и ты бунтовать по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х вы, сани, сани! Конь ты мой була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щай, Баку! Тебя я не уви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 если б голос мой умел сердца тревожить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о звукоподражатель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прав твой, о небо, святой при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ду, еду в чистом поле; колокольчик дин-дин- 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, песня! Знакомые зву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! Это ты. Привет, любим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ом предложении междометие пишется через дефи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х(ты) обж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Вот(те) раз!» — с удивлением воскликнул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т раздалося а(у) вдал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ца, ей(же)ей, на славу свар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у девушка я тебя сейчас выру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ам бы быть писателем, ей-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ерь ему так живется — ой-ой-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-го, да это хват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ом предложении в междометии или в звуко</w:t>
        <w:softHyphen/>
        <w:t>подражательных словах допущена ошиб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ы, Татьяна увядает, бледнеет, гаснет и молч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й! Филька, Фомка, ну, ловч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х, Боже мой, упал, уб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хи хи, ха ха, пенье, трусливые разгово</w:t>
        <w:softHyphen/>
        <w:t>ры — мерз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авиль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омет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изменяем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ждометия относятся к значимым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ометия используются для выражения эмоций, побуждения,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ометие не выделяется знаками препи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междометием, выражаю</w:t>
        <w:softHyphen/>
        <w:t>щим побуждение, команду, при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ул! Раз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 родина, о новый с златою крышей к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х, постой на косогоре королевой у плет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щай, прощай. В пожарах лунных дождусь ли радостного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междометием, выражаю</w:t>
        <w:softHyphen/>
        <w:t>щим эмо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, город! О, ветер! О, снежные бу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са прибрежные ответствуют мне: «Здравст</w:t>
        <w:softHyphen/>
        <w:t>ву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... вдруг раздался рога звон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тоскливо стучат: тик-так, тик-т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предложение с междометием, служащим для выражения форм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х ты, горе-горькое! Скука скучная, смертн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, весна без конца и без краю — без конца и без краю меч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садись ко мне, друж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 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ажной простотой нам отвечает суровый голос: «Нет. Благодар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предложение с многозначным междоме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как я опаздыв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оп! Проезд запрещ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щай, свободная стих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 свиданья, друг мой, до свиданья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 родина святая, какое сердце не дрожит, тебя благословля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х, обмануть меня не труд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о вы прошли, о, ночи безмяте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дравствуй, племя младое, незнако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Найдите предложение со звукоподражатель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ы, зачем она блистает минутной, нежной красот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ыкновенно я принесу им чай в кабинет, и они там бу-бу-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щай, письмо любви, прощай! Она вел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эта дом опальный, о Пущин мой, ты первый посет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В каком предложении междометие или звукоподра</w:t>
        <w:softHyphen/>
        <w:t>жательное слово пишется через дефи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с узнал, (о)мой ора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(Ай)витязь! (Ай)герой! Куда 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(Ой)вы, гости-господа, долго ль ездили? Ку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ый сторож, как со сна, шевельнется, встрепенется, и кричит: «(Кири)(ку)к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х, дети, дети! Горе мне! Попались в сети оба наших со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 люди! Жалкий род, достойный слез и см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 пушки гряну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, лето красное! Любил бы я тебя, когда б не зной, да пыль, да комары, да му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В каком предложении в междометии или в звуко</w:t>
        <w:softHyphen/>
        <w:t>подражательных словах допущена ошиб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ы! Теперь мечтанья те погибли в полной крас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шно, смешно, ей Б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! Близкий топот слыш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! Я любил, когда был счастлив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4338"/>
      </w:tblGrid>
      <w:tr>
        <w:trPr/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)</w:t>
            </w:r>
          </w:p>
        </w:tc>
      </w:tr>
    </w:tbl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5:00Z</dcterms:created>
  <dc:creator>RePack by Diakov</dc:creator>
  <dc:description/>
  <cp:keywords/>
  <dc:language>en-US</dc:language>
  <cp:lastModifiedBy>RePack by Diakov</cp:lastModifiedBy>
  <dcterms:modified xsi:type="dcterms:W3CDTF">2017-01-12T19:09:00Z</dcterms:modified>
  <cp:revision>3</cp:revision>
  <dc:subject/>
  <dc:title/>
</cp:coreProperties>
</file>